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            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от Конкурсанта к заявкам №№35196, 34834, 34770, 34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идравлическая весовая теле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2"/>
        <w:gridCol w:w="598"/>
        <w:gridCol w:w="6100"/>
        <w:gridCol w:w="18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ических характеристик, данны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, да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агаемые технические характеристики,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конкурсантом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 предприятия-заказч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</w:p>
        </w:tc>
      </w:tr>
      <w:tr>
        <w:trPr>
          <w:trHeight w:val="21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дравлическая весовая тел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ocla RHW22 или а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ри статическом взвешивании грузов, в транспортных компаниях, на складских терминалах, в производстве, а так же в торговых организациях, везде, где необходимо перемещение и учёт продукции (грузов) хранящихся на стандартном европалете. Груз можно взвесить в любой момент нахождения его на тележ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ы, не бо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501390" cy="422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подъем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предел взвеши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ч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 точ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I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диспле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ветодиодный, высота цифр 25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ый подъ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205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пит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аккумулятор, се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пазон рабочих температу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от -10°C до +40°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ыле-влагозащитная конструк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стандарт IP-54, влажность до 85%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и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Корпус индикатора имеет влагозащищенную клавиатур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Пыле-влагозащитная конструкция: стандарт IP-54, влажность до 8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Защита от перегру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Двойные передние ро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Полиуритановые рулевые кол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Функция тарирования (компенсирует массу тары во всём диапазоне взвешив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Функция подсчета суммарного в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Возможно процентное взвеш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Автовыключение для экономии энер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, не бол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к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 к прибо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, Марка, 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заполняется конкурсанто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окументация должна быть выполнена на русском (и английском)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________________                                             </w:t>
      </w:r>
      <w:r>
        <w:rPr>
          <w:rFonts w:cs="Times New Roman" w:ascii="Times New Roman" w:hAnsi="Times New Roman"/>
          <w:u w:val="single"/>
        </w:rPr>
        <w:t>___________                               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Должность</w:t>
        <w:tab/>
        <w:tab/>
        <w:tab/>
        <w:tab/>
        <w:tab/>
        <w:t xml:space="preserve">      Подпись</w:t>
        <w:tab/>
        <w:tab/>
        <w:tab/>
        <w:t xml:space="preserve">          Ф.И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 xml:space="preserve">Дата   </w:t>
      </w:r>
      <w:r>
        <w:rPr>
          <w:rFonts w:cs="Times New Roman" w:ascii="Times New Roman" w:hAnsi="Times New Roman"/>
          <w:u w:val="single"/>
          <w:vertAlign w:val="superscript"/>
        </w:rPr>
        <w:t>________ года</w:t>
      </w:r>
    </w:p>
    <w:sectPr>
      <w:headerReference w:type="default" r:id="rId3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9">
    <w:name w:val="value9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2:00Z</dcterms:created>
  <dc:creator>CPC User</dc:creator>
  <dc:description/>
  <cp:keywords/>
  <dc:language>en-US</dc:language>
  <cp:lastModifiedBy>erin0319</cp:lastModifiedBy>
  <cp:lastPrinted>2017-03-14T10:29:00Z</cp:lastPrinted>
  <dcterms:modified xsi:type="dcterms:W3CDTF">2021-09-28T06:49:00Z</dcterms:modified>
  <cp:revision>3</cp:revision>
  <dc:subject/>
  <dc:title/>
</cp:coreProperties>
</file>